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13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07-01-2025-001085-7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 апреля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ьман Александра Виктор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Гольман А.В. 24 декабря 2024 года в 00 час. 01 мин. по адресу: ***, будучи привлеченным к административной ответственности по ч. 2 ст. 12.3 Кодекса РФ об административных правонарушениях к административному наказанию в виде штрафа в размере 500 рублей, наложенного на него постановлением ИДПС ОР ДПС Госавтоинспекции МОМВД России «Нижневартовский» №18810086230001671390 от 14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Гольман А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Гольман А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45919 от 09.01.2025, с которым </w:t>
      </w:r>
      <w:r>
        <w:rPr/>
        <w:t>Гольман А.В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мог найти данные штрафа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Госавтоинспекции МОМВД России «Нижневартовский» №18810086230001671390 от 14.10.2024 по делу об административном правонарушении, предусмотренном ч. 2 ст. 12.3 Кодекса РФ об административных правонарушениях, согласно которому Гольман А.В. назначено административное наказание в виде административного штрафа в размере 500 рублей. Постановление вручено Гольман А.В. лично 14.10.2024, вступило в законную силу 25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11.02.2025)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Гольман А.В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1671390 </w:t>
      </w:r>
      <w:r>
        <w:rPr>
          <w:color w:val="000000"/>
        </w:rPr>
        <w:t xml:space="preserve">по делу об административном правонарушении от 14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5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Гольман А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Гольман А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Гольман А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Гольман А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Гольман Александра Викто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513252013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